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Participants on Business Meeting</w:t>
      </w:r>
    </w:p>
    <w:p>
      <w:pPr>
        <w:pStyle w:val="Heading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6"/>
        <w:gridCol w:w="3348"/>
        <w:gridCol w:w="33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fili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oki, Shigeru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Institute of Low Temperature Science, Hokkaido University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apporo, JAP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geru@lowtem.hokudai.ac.jp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rol, Hoi Man 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ong Kong Polytechnic University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ong Kong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073r@polyu.edu.h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ao, Benjami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GSFC, NASA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aryland, US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o@bowie.gsfc.nasa.go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en. Jianli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15"/>
              </w:rPr>
              <w:t>Center for Space Research, University of Texas at Austin</w:t>
            </w:r>
            <w:r>
              <w:rPr>
                <w:sz w:val="24"/>
                <w:szCs w:val="15"/>
              </w:rPr>
              <w:t xml:space="preserve">, </w:t>
            </w:r>
            <w:r>
              <w:rPr>
                <w:sz w:val="24"/>
              </w:rPr>
              <w:t>US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n@csr.utexas.ed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ng, Jincai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hanghai Meteorology Center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hanghai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ngjincai@hotmail.co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ng, Xiaoli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ong Kong Polytechnic University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ong Kong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xlding@polyu.edu.h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ang, Pe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University of California San Diego, US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ang@josh.ucsd.ed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ridman, Alexei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Institute of Astronomy, RAS, RUSS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xela@online.r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uo, Pe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hanghai Astronomical Observatory, CAS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hanghai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@shao.ac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nnah, Joh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 of Surveying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 of Otago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pacing w:val="6"/>
                  <w:sz w:val="24"/>
                </w:rPr>
                <w:t>John_hannah1@albers.otago</w:t>
              </w:r>
            </w:hyperlink>
            <w:r>
              <w:rPr>
                <w:spacing w:val="6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ac.nz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se, Hayo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ndesamt f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r Kartographie und Geod</w:t>
            </w:r>
            <w:r>
              <w:rPr>
                <w:sz w:val="24"/>
              </w:rPr>
              <w:t>ä</w:t>
            </w:r>
            <w:r>
              <w:rPr>
                <w:sz w:val="24"/>
              </w:rPr>
              <w:t>sie (BKG)-TIGO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yo.hase@bkg.bund.d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eki, Kosuk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ivision of Earth Planet Science, Hokkaido University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apporo, JAP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ki@ep.sci.hokudai.ac.jp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su, Houz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Insititute of Geodesy and Geophysics, CAS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Wuhan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uh@asch.whigg.ac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ang, Che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hanghai Astronomical Observatory, CAS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15"/>
              </w:rPr>
            </w:pPr>
            <w:r>
              <w:rPr>
                <w:sz w:val="24"/>
              </w:rPr>
              <w:t>Shanghai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c@shao.ac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ang, Lir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First Crustal Monitoring and Application Center, CSB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Tianjin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anglr@mail.zlnet.com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wang, Cheinway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ept. of Civil Engineering, Chiao Tung University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Taiwan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wang@geodesy.cv.nctu.edu.tw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im, Jeong Woo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ept. of Geoinformation Engineering,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ejong University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eoul, S. KORE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wkim@sejong.ac.k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ulkarni, Madhav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eodesy &amp; Remote Sensing Division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Dept. of Civil Engineering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India Institute of Technology Bombay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Bombay, IND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lkarni@civil.iitb.ac.i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, Jinli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anghai Astronomical Observatory, CA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anghai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ll@shao.ac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, Yanxi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First Crustal Monitoring and Application Center, CSB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ianjin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yx@public.tpt.tj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o, Zhica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Wuhan University, School of Geodesy and Geomatic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Wuhan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cluo@sgg.wtusm.edu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dvedev, Peter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Geophysical Cent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RAS Moscow</w:t>
            </w:r>
            <w:r>
              <w:rPr>
                <w:rFonts w:cs="Times New Roman" w:ascii="Times New Roman" w:hAnsi="Times New Roman"/>
              </w:rPr>
              <w:t>, RUSS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edv@wdcb.r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uginis-Mark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 J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Hawaii Institute of geophysics and Planetology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Hawaii, US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m@higp.hawaii.ed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zawa, Taku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ational Research Institute for Earth Science and Disaster Prevention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sukuba, JAP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u@bosai.go.jp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k, Pil-H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Korea Astronomy Observatory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aejeon, S. KORE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park@kao.re.k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ian, Zhih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rPr/>
            </w:pPr>
            <w:r>
              <w:rPr/>
              <w:t>Shanghai Astronomical Observatory, CA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anghai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zh@shao.ac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n, Jinwei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e of Geology, CSB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eijing</w:t>
            </w:r>
            <w:r>
              <w:rPr>
                <w:sz w:val="24"/>
              </w:rPr>
              <w:t>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@gps.gov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an, Xinjia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e of Geology, CSB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Beijing</w:t>
            </w:r>
            <w:r>
              <w:rPr>
                <w:sz w:val="24"/>
              </w:rPr>
              <w:t>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shan@163.co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en, Wenbi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Wuhan University, School of Geodesy and Geomatic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Wuhan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bshen@sgg.wtusm.edu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, Fup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Zhengzhou Institute of Surveying and Mapping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Zhengzhou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fp@371.ne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o, Benza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Wuhan University, School of Geodesy and Geomatic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Wuhan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ztao wbshen@ sgg.wtusm.edu.cn.wtusm.edu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tevian, Suriya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Institute of Astronomy, RA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Moscow, RUSS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v@inasan.r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upkin, Yuri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Geophysical Center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RAS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Moscow</w:t>
            </w:r>
            <w:r>
              <w:rPr>
                <w:sz w:val="24"/>
              </w:rPr>
              <w:t>, RUSS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upkin@wdcb.r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lor, Nicolay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0"/>
              </w:rPr>
              <w:t xml:space="preserve">Institute of Geochemistry, RAS, Irkutsk, </w:t>
            </w:r>
            <w:r>
              <w:rPr>
                <w:sz w:val="24"/>
              </w:rPr>
              <w:t>RUSS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lor@igc.irk.r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ei, Zhiqi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X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an Research Institute of Surveying and Mappin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X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an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qing@public.xa.sn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u, Lishe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e of Geophysics, CSB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Beijing, C</w:t>
            </w:r>
            <w:r>
              <w:rPr>
                <w:sz w:val="24"/>
              </w:rPr>
              <w:t>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uls@cdsn.org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Yan, Haomi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Insititute of Geodesy and Geophysics, CA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Wuhan, CHINA</w:t>
            </w:r>
            <w:r>
              <w:rPr>
                <w:sz w:val="24"/>
                <w:szCs w:val="15"/>
              </w:rPr>
              <w:t xml:space="preserve">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hm@asch.whigg.ac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, Qinx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anghai Meteorology Center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15"/>
              </w:rPr>
            </w:pPr>
            <w:r>
              <w:rPr>
                <w:sz w:val="24"/>
              </w:rPr>
              <w:t>Shanghai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qx@mx1.china221.co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, Shuhu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anghai Astronomical Observatory, CA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15"/>
              </w:rPr>
            </w:pPr>
            <w:r>
              <w:rPr>
                <w:sz w:val="24"/>
              </w:rPr>
              <w:t>Shanghai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sh@shao.ac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heng, Yo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Zhengzhou Institute of Surveying and Mapping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Zhengzhou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630316@public2.zz.ha.c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hou, Yonghon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anghai Astronomical Observatory, CA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anghai, CHI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hzhou@shao.ac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Unicode MS;Times New Roman" w:hAnsi="Arial Unicode MS;Times New Roman" w:cs="Arial Unicode MS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/>
      <w:b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3">
    <w:name w:val="WW8Num80z3"/>
    <w:qFormat/>
    <w:rPr>
      <w:sz w:val="21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黑体;SimHei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1"/>
      <w:szCs w:val="21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Unicode MS;Times New Roman" w:hAnsi="Arial Unicode MS;Times New Roman" w:cs="Arial Unicode MS;Times New Roman"/>
    </w:rPr>
  </w:style>
  <w:style w:type="character" w:styleId="WW8Num109z0">
    <w:name w:val="WW8Num109z0"/>
    <w:qFormat/>
    <w:rPr>
      <w:rFonts w:ascii="Arial Unicode MS;Times New Roman" w:hAnsi="Arial Unicode MS;Times New Roman" w:cs="Arial Unicode MS;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eastAsia="宋体;SimSun" w:cs="Times New Roman"/>
      <w:sz w:val="32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 Unicode MS;Times New Roman" w:hAnsi="Arial Unicode MS;Times New Roman" w:cs="Arial Unicode MS;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eastAsia="MS Mincho;ＭＳ 明朝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72z0">
    <w:name w:val="WW8NumSt72z0"/>
    <w:qFormat/>
    <w:rPr>
      <w:rFonts w:ascii="Monotype Sorts" w:hAnsi="Monotype Sorts" w:cs="Monotype Sorts"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51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left"/>
    </w:pPr>
    <w:rPr>
      <w:rFonts w:ascii="Arial" w:hAnsi="Arial" w:cs="Arial"/>
      <w:sz w:val="24"/>
      <w:szCs w:val="28"/>
    </w:rPr>
  </w:style>
  <w:style w:type="paragraph" w:styleId="3">
    <w:name w:val="正文文字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hannah1@albers.ota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2:00Z</dcterms:created>
  <dc:creator>机关专用</dc:creator>
  <dc:description/>
  <dc:language>en-US</dc:language>
  <cp:lastModifiedBy>机关专用</cp:lastModifiedBy>
  <dcterms:modified xsi:type="dcterms:W3CDTF">2006-10-10T11:53:00Z</dcterms:modified>
  <cp:revision>1</cp:revision>
  <dc:subject/>
  <dc:title>List of Participants on Business Meeting</dc:title>
</cp:coreProperties>
</file>